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Тарих ғылымының қазіргі методологиялық бағыттары» пәні бойынша семинар сабақтарына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suppressAutoHyphens w:val="true"/>
        <w:spacing w:lineRule="auto" w:line="276"/>
        <w:ind w:firstLine="420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b/>
          <w:sz w:val="24"/>
          <w:szCs w:val="24"/>
          <w:lang w:val="kk-KZ"/>
        </w:rPr>
        <w:t xml:space="preserve">Тақырып 1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en-US"/>
        </w:rPr>
        <w:t>Методология ұғымы және оның ерекшеліктері</w:t>
      </w:r>
      <w:r>
        <w:rPr>
          <w:b/>
          <w:sz w:val="24"/>
          <w:szCs w:val="24"/>
          <w:lang w:val="kk-KZ"/>
        </w:rPr>
        <w:t>. – 8 балл</w:t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suppressAutoHyphens w:val="true"/>
        <w:spacing w:lineRule="auto" w:line="276"/>
        <w:ind w:firstLine="420"/>
        <w:jc w:val="both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en-US"/>
        </w:rPr>
        <w:t>Методология ұғымы мен оның ерекшеліктерін және</w:t>
      </w:r>
      <w:r>
        <w:rPr>
          <w:sz w:val="24"/>
          <w:szCs w:val="24"/>
          <w:lang w:val="kk-KZ"/>
        </w:rPr>
        <w:t xml:space="preserve">  қалыптасу тарих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ақылау түрі: </w:t>
      </w:r>
      <w:r>
        <w:rPr>
          <w:sz w:val="24"/>
          <w:szCs w:val="24"/>
          <w:lang w:val="kk-KZ"/>
        </w:rPr>
        <w:t>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Style15"/>
        <w:widowControl w:val="false"/>
        <w:numPr>
          <w:ilvl w:val="1"/>
          <w:numId w:val="1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еория және методология ұғымдары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Метод және методология: ұқсастықтары мен айырмашылықтары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 туралы бүгінгі тұжырымдар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ның ғылыми зерттеудегі орны мен маңыз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ind w:left="397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 ұғымы және оның ерекшеліктері мен маңызын айқындау.  Теория және методология, метод және методология ұғымдарының ұқсастықтары мен айырмашылықтарын талдау және мәселе бойынша еңбектердің библиографиялық көрсеткіштерін жасау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Методология бойынша әдебиеттерді жүйелеп,  библиографиялық көрсеткіш жасау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3.Методология ұғымы туралы жарияланған ғылыми мақалаларды талдау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стахов М. В. Методология исторической науки. Историко-библиографическое исследование отечественной литературы 80-х — 90-х гг. XX в. Том I. Библиография. Историография. Общая и специальная методология исторической науки / СЦАИ. — Самара, 2006—289 с.</w:t>
        </w:r>
      </w:hyperlink>
    </w:p>
    <w:p>
      <w:pPr>
        <w:pStyle w:val="Normal"/>
        <w:rPr/>
      </w:pPr>
      <w:r>
        <w:rPr>
          <w:sz w:val="24"/>
          <w:szCs w:val="24"/>
          <w:lang w:val="kk-KZ"/>
        </w:rPr>
        <w:t>2. К</w:t>
      </w:r>
      <w:r>
        <w:rPr>
          <w:sz w:val="24"/>
          <w:szCs w:val="24"/>
        </w:rPr>
        <w:t>лючевский В. О. Методология русской истории, 1884/1885 г. // Соч. В 9 т. Т.VI. — М.: Мысль, 1989. С. 5-93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Королев А. А. Теория и методология современных исторических исследований. Библиограф. сб. М., 1995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анинов В. А. Методологические проблемы исторической науки. — Барнаул, 1990. — 118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енко И. Д. Некоторые вопросы методологии истории // Новая и новейшая история. — 1991. — № 5. — С. 3-9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а К. В., Финн В. К. Гносеологические и логические проблемы исторической науки. М., 1995. — 176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о П. К. Концептуальные модели истории: Пособие для студентов. М.,1995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 В. Ф. Методология истории (От источника к исследованию). М., 2001. — 191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2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волюционизм және антиэволюционисте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8 балл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волюционизмнің қалыптасуы мен дамуы, ондағы дарвинизмнің орны және антиэволюционистер мен бүгінгі Харун Яхияның тұжырымдары, эволюионизм және тарих ғылымы туралы мәселелерді оқытып, үйр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волюционизмнің қалыптасуы мен дамуы, ондағы дарвинизмнің орны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Антиэволюционистер мен бүгінгі Харун Яхияның тұжырымдары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волюционизм және тарих ғылымы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Дарвинизм бойынша алған білімдерін пайдалана отырып, эволюционизмнің мәнін түсіндіру, ерекшеліктерін айқындау, Антиэволюционистердің көзқарастарын сипаттау, Харун Яхияның еңбектеріне талдау жасау. Эволюционизмнің қазақ тарихын зерттеудегі кемшіліктері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1"/>
          <w:numId w:val="17"/>
        </w:numPr>
        <w:ind w:left="397" w:hanging="360"/>
        <w:rPr/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анинов В. А. Методологические проблемы исторической науки. — Барнаул, 1990. — 118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о П. К. Концептуальные модели истории: Пособие для студентов. М.,1995.</w:t>
      </w:r>
    </w:p>
    <w:p>
      <w:pPr>
        <w:pStyle w:val="Style15"/>
        <w:numPr>
          <w:ilvl w:val="1"/>
          <w:numId w:val="5"/>
        </w:numPr>
        <w:ind w:left="397" w:hanging="360"/>
        <w:rPr/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 3. Диффузионизм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ффузионизм негіздері. Ф. Ратцель және оның еңбектері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о Фробиенустың мәдени морфология тұжырымы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дени шеңберлер теориясы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ффузионизмнің негізгі тұжырымдары мен методологиялық бағыт ретіндегі маңызы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ффузионизмнің таралуы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пердиффузионизм: мәні, ерекшеліктері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ффузионизмді сынаушылар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ффузионизмнің қазақ тарихы мәселелерін зерттеудегі орны мен маңызы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милев Л.Н. Этносфера: история людей и история природы. М., 1993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тцель Ф. Антропогеография. М., 2002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брин В.Б. Кому ты опасен историк? М.,1992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отман Ю.М. Внутри мыслящих миров. Человек-текст-семиосфера-история. М., 1996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ел Б. Человеческое познание: Его сфера и границы М., 200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4. </w:t>
      </w: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Функционализм: мәні, қолданылуы және оның ерекшеліктері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rFonts w:cs="Kz Times New Roman;Times New Roman" w:ascii="Kz Times New Roman;Times New Roman" w:hAnsi="Kz Times New Roman;Times New Roman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ункционализмнің мәні мен мазмұнын, методологиялық бағыт ретіндегі орнын айқындау және салыстырмалы талдау арқылы ерекшеліктерін сипаттау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Э. Дюркгейм және оның әлеуметтанулық көзқарастары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Функционализмді негіздеушілер: өмірі мен еңбектері, басты тұжырымдары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Функционализм: мәні, мазмұны мен қолданылуы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ұрылымдық функционализм: негіздеушілер, ерекшеліктері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ункционализмді қазақ тарихын зерттеуде пайдалану жолдары</w:t>
      </w:r>
    </w:p>
    <w:p>
      <w:pPr>
        <w:pStyle w:val="Style15"/>
        <w:widowControl w:val="false"/>
        <w:shd w:fill="FFFFFF" w:val="clear"/>
        <w:ind w:left="2160" w:hanging="0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Функционализмнің </w:t>
      </w:r>
      <w:r>
        <w:rPr>
          <w:sz w:val="24"/>
          <w:szCs w:val="24"/>
          <w:lang w:val="kk-KZ"/>
        </w:rPr>
        <w:t xml:space="preserve"> қалыптасу және даму ерекшеліктерін арнайы әдебиеттер негізінде айқындай отырып, қазіргі кезеңдегі олардың жағдайын, жетістіктері мен кемшіліктерін көрсету.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линовский Б. Магия и религия. М., 2000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линовский Б. Научная теория культуры. М., 1999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ьин И.П. Постструктурализм. Деконструктивизм. Постмодернизм. М., 1996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рсонс Т. О структуре социального действия. М., 2000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рсонс Т. Система современных обществ. М. 1998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ртон Р. Американская социологическая мысль. М.,1996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о У. Отсутствующая структура. Введение в социологию. СПб., 1998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а К. В., Финн В. К. Гносеологические и логические проблемы исторической науки. М., 1995. — 176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 В. Ф. Методология истории (От источника к исследованию). М., 2001. — 191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посов Н. Е. Как думают историки. М., 2001. 326 с.</w:t>
        </w:r>
      </w:hyperlink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5.  </w:t>
      </w: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зитивизм және постпозитивизм: ұқсастығы, айырмашылығы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зитивизм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і негіздеушілер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өмірі мен басты тұжырымдары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зитивизмнің бірінші және екінші сатысы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Неопозитивизм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зитивиз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мәні, мазмұны мен қолданылуы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стпозитивиз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негіздеушілер, ерекшеліктері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зитивизм мен неопозитивизмді сынау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 w:eastAsia="ar-SA"/>
        </w:rPr>
        <w:t>Позитивизм және постпозитивизм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ді қазақ тарихын зерттеуде пайдалану тәсілдері</w:t>
      </w:r>
    </w:p>
    <w:p>
      <w:pPr>
        <w:pStyle w:val="Style15"/>
        <w:widowControl w:val="false"/>
        <w:shd w:fill="FFFFFF" w:val="clear"/>
        <w:ind w:left="144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новому пониманию человека в истории: Очерки развития современной западной исторической мысли. Томск, 1994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истории: Антология. М., 1994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н Т. Структура научных революций. М., 1998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ппер К. Нищета историцизма. М., 1993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6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тнометодология: көрнекті өкілдері және олардың тұжырымдары</w:t>
      </w:r>
      <w:r>
        <w:rPr>
          <w:b/>
          <w:sz w:val="24"/>
          <w:szCs w:val="24"/>
          <w:lang w:val="kk-KZ"/>
        </w:rPr>
        <w:t>. - 8 балл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тнометодология: көрнекті өкілдері және олардың тұжырымдарына</w:t>
      </w:r>
      <w:r>
        <w:rPr>
          <w:sz w:val="24"/>
          <w:szCs w:val="24"/>
          <w:lang w:val="kk-KZ"/>
        </w:rPr>
        <w:t xml:space="preserve"> талдау жасау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ақылау түрі: </w:t>
      </w:r>
      <w:r>
        <w:rPr>
          <w:sz w:val="24"/>
          <w:szCs w:val="24"/>
          <w:lang w:val="kk-KZ"/>
        </w:rPr>
        <w:t>ауызша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мәселелер: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Г. Гарфинкельдің өмірі, басты еңбектері.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Әңгімелік сөздерді талдау бағыты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этнометодологиялық герменевтика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рапайым күнделікті өмірді талдау бағыты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тнометодологияны негіздеген зерттеушілер және оны дамытуға үлес қосқан этнометодологияның көрнекті өкілдері туралы мәселелерді зерттеп,  олардың тұжырымдарына</w:t>
      </w:r>
      <w:r>
        <w:rPr>
          <w:sz w:val="24"/>
          <w:szCs w:val="24"/>
          <w:lang w:val="kk-KZ"/>
        </w:rPr>
        <w:t xml:space="preserve"> талдау жасау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4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kk-KZ"/>
        </w:rPr>
        <w:t xml:space="preserve">Тақырып 7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тнометодология: мәні және пайдалану жолда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 –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 балл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тнометодологияның қалыптасуының алғышарттарын, ғылыми негіздерін </w:t>
      </w:r>
      <w:r>
        <w:rPr>
          <w:sz w:val="24"/>
          <w:szCs w:val="24"/>
          <w:lang w:val="kk-KZ"/>
        </w:rPr>
        <w:t>ашып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әстүрлі методологиялық бағыттардың ХХ—ғ. ортасындағы жағдайы.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тнометодология: мәні, мазмұны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тнометодология және қазақ тарихы мәселел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тнометодологияның қалыптасуының алғышарттарын айқындап, теориялық-методологиялық  негіздерін </w:t>
      </w:r>
      <w:r>
        <w:rPr>
          <w:sz w:val="24"/>
          <w:szCs w:val="24"/>
          <w:lang w:val="kk-KZ"/>
        </w:rPr>
        <w:t xml:space="preserve">ашып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тцер Дж. Современные социологические теории. –М., 2002, -417-418-б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пет Г.Г. Явление и смысл. Томск, 1996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8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. Гуссерль және оның ізбасарла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</w:t>
      </w:r>
      <w:r>
        <w:rPr>
          <w:rFonts w:cs="Century Gothic" w:ascii="Times New Roman" w:hAnsi="Times New Roman"/>
          <w:b/>
          <w:sz w:val="24"/>
          <w:szCs w:val="24"/>
          <w:lang w:val="kk-KZ"/>
        </w:rPr>
        <w:t xml:space="preserve"> 8 балл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2"/>
          <w:numId w:val="20"/>
        </w:numPr>
        <w:ind w:left="3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 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өмірі мен қызметіне тоқталу, феноменологияны қалыптастырудағы орнын анықтап,  еңбектеріне талдау жасау, ізбасарларын айқындап, олардың феноменологияның дамуындағы ролі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реферат жазу және қорғау</w:t>
      </w:r>
    </w:p>
    <w:p>
      <w:pPr>
        <w:pStyle w:val="Style15"/>
        <w:ind w:left="34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2"/>
          <w:numId w:val="2"/>
        </w:numPr>
        <w:ind w:left="340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: өмірі мен қызметі, феноменологияны қалыптастырудағы орны.</w:t>
      </w:r>
    </w:p>
    <w:p>
      <w:pPr>
        <w:pStyle w:val="Style15"/>
        <w:numPr>
          <w:ilvl w:val="2"/>
          <w:numId w:val="2"/>
        </w:numPr>
        <w:ind w:left="340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еңбектері бойынша реферат жазу және талдау жасау</w:t>
      </w:r>
    </w:p>
    <w:p>
      <w:pPr>
        <w:pStyle w:val="Style15"/>
        <w:numPr>
          <w:ilvl w:val="2"/>
          <w:numId w:val="2"/>
        </w:numPr>
        <w:ind w:left="340" w:hanging="360"/>
        <w:jc w:val="both"/>
        <w:rPr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Оның ізбасарлары және олардың феноменологияның дамуындағы орн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өмірі жолын баяндап,  феноменология туралы еңбектеріне талдау жасаңдар,  ізбасарларын айқындап, олардың феноменологияның дамуындағы</w:t>
      </w:r>
      <w:r>
        <w:rPr>
          <w:sz w:val="24"/>
          <w:szCs w:val="24"/>
          <w:lang w:val="kk-KZ"/>
        </w:rPr>
        <w:t xml:space="preserve"> орнын ашып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йдеггер М. Пролегомены к истории понятия времени. Томск,1998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гарден Р. Введение в феноменологию Эдмунда Гуссерля. М.,19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Э.Гуссерля и ее критика (реф.сб.). М., 1983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ушкин В.У. Феноменологическая философия науки. Критический анализ. М., 1985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чанов В.И. Время и сознание. Критика феноменологической философии. М., 1988 (см. так же др. его работы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трошилова Н.В. Принципы и противоречия феноменологической философии. М., 1968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лер М. Феноменология и теория познания / Шелер М. Избранные произведения. М., 199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ло – Понти М. Феноменология восприятия. СПб., 1999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9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 xml:space="preserve">Феноменология: мәні және қолдану жолдары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 8 балл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rFonts w:cs="Kz Times New Roman;Times New Roman" w:ascii="Kz Times New Roman;Times New Roman" w:hAnsi="Kz Times New Roman;Times New Roman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Феноменологияның мәні мен мазмұнын, ерекшеліктерін және қолдану жолдарын түсінді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2"/>
          <w:numId w:val="5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еноменологияның қалыптасуы, мәні мен мазмұнын, ерекшеліктері.</w:t>
      </w:r>
    </w:p>
    <w:p>
      <w:pPr>
        <w:pStyle w:val="Style15"/>
        <w:numPr>
          <w:ilvl w:val="2"/>
          <w:numId w:val="5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еноменологияны методологиялық бағыт ретінде қолдану жолдары</w:t>
      </w:r>
    </w:p>
    <w:p>
      <w:pPr>
        <w:pStyle w:val="Style15"/>
        <w:numPr>
          <w:ilvl w:val="2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еноменология және қазақ тарихы мәселел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1. Ғылыми басылым  құрылымының элементтерін анықтау, оның сыртқы және ішкі байланыстарын салыстыра  отырып,  көрсету, археографияның жүйе ретінде қалыптасып дамуына өзіндік баға бе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Идеи к чистой феноменологии и феноменологической философии. – М.: ДИК, 1999.-6-б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Картезианские мышления. – СПб., 2001.287-290бб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Кризис европейских наук и трансцендентальная феноменология. – СПб.: Фонд Университет: Владимир Даль,200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гель Г.В.Ф. Сочинения. Т.4. Феноменология духа. М., 195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Логические исследования. / Э.Гуссерль; пер. с нем. В.И.Молчанов. Собр.соч.-Т.3 (1). –М.: Дом интеллектуальной книги,2001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гарден Р. Введение в феноменологию Эдмунда Гуссерля. М.,19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Э.Гуссерля и ее критика (реф.сб.). М., 1983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ушкин В.У. Феноменологическая философия науки. Критический анализ. М., 1985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чанов В.И. Время и сознание. Критика феноменологической философии. М., 1988 (см. так же др. его работы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трошилова Н.В. Принципы и противоречия феноменологической философии. М., 1968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лер М. Феноменология и теория познания / Шелер М. Избранные произведения. М., 199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ло – Понти М. Феноменология восприятия. СПб., 19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ология феноменологической философии в России,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>, М., 1997; То же,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М., 2000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0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Методологиялық плюрализм және тарих ғылым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lang w:val="kk-KZ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8 балл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</w:t>
      </w:r>
      <w:r>
        <w:rPr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Методологиялық плюрализм ұғымын аша отырып, әртүрлі методологиялық бағыттарды тарихи зерттеулер барысында қатар, немесе аралас пайдалану жолдарын үйрету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>Бақылау түрі:</w:t>
      </w:r>
      <w:r>
        <w:rPr>
          <w:sz w:val="24"/>
          <w:szCs w:val="24"/>
          <w:lang w:val="kk-KZ"/>
        </w:rPr>
        <w:t xml:space="preserve"> ауызша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Методологиялық плюрализм ұғымы, мәні мен мазмұны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Әртүрлі методологиялық бағыттарды тарих ғылымында пайдалану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Методологиялық плюрализм және қазақ тарих мәселелері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>Әдістемелік нұсқаулар:</w:t>
      </w:r>
      <w:r>
        <w:rPr>
          <w:sz w:val="24"/>
          <w:szCs w:val="24"/>
          <w:lang w:val="kk-KZ"/>
        </w:rPr>
        <w:t xml:space="preserve">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Методологиялық плюрализмнің мән-мазмұнын ашып көрсету және оны тарих ғылымында пайдалану жолдарын айқындау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тцер Дж. Современные социологические теории. –М., 2002, -417-418-б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пет Г.Г. Явление и смысл. Томск, 1996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hi.ru/viewpage.php?page_id=7" TargetMode="External"/><Relationship Id="rId3" Type="http://schemas.openxmlformats.org/officeDocument/2006/relationships/hyperlink" Target="http://www.ksu.ru/f4/index.php?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0:00Z</dcterms:created>
  <dc:creator>History</dc:creator>
  <dc:description/>
  <cp:keywords/>
  <dc:language>en-US</dc:language>
  <cp:lastModifiedBy>Учетная запись Майкрософт</cp:lastModifiedBy>
  <dcterms:modified xsi:type="dcterms:W3CDTF">2021-10-20T10:53:00Z</dcterms:modified>
  <cp:revision>9</cp:revision>
  <dc:subject/>
  <dc:title/>
</cp:coreProperties>
</file>